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Una grande folla, sentendo quanto faceva, andò da lui</w:t>
      </w:r>
    </w:p>
    <w:p>
      <w:pPr>
        <w:pStyle w:val="Normal"/>
        <w:spacing w:before="0" w:after="120"/>
        <w:jc w:val="both"/>
        <w:rPr>
          <w:rFonts w:ascii="Arial" w:hAnsi="Arial" w:cs="Arial"/>
        </w:rPr>
      </w:pPr>
      <w:r>
        <w:rPr>
          <w:rFonts w:cs="Arial" w:ascii="Arial" w:hAnsi="Arial"/>
        </w:rPr>
        <w:t>La Scrittura Santa, e in modo particolare il Vangelo, è in tutto simile ad un iceberg. La parte visibile è niente dinanzi alla parte invisibile. Se poi andiamo all’Eucaristia, troviamo una minuscola particolare, non nella quale, ma la quale è realmente, veramente, sostanzialmente, il corpo e il sangue di Cristo Signore. Sappiamo anche che il corpo e il sangue, in ragione dell’unione ipostatica, sono indissolubilmente uniti all’anima e alla Persona divina. A motivo poi della sola ed unica natura divina, tutta la Beata Trinità è presente. Se con l’incarnazione era invisibile la divinità, rivelata e svelata una sola volta sul Monte a tre dei discepoli di Gesù, nell’Eucaristia è nascosta l’umanità e anche la divinità. Mistero della fede. La Scrittura è quasi simile all’Eucaristia. Tutto il mistero di Dio e dell’uomo, del tempo e dell’eternità, della morte e della vita, della salvezza e della perdizione, è nascosto sovente in una sola parola. Chi ha le chiavi per aprire e farci entrare nel mistero, è lo Spirito Santo. Ma lo Spirito agisce in un solo modo: perché Lui ci possa aprire la porta è necessario che noi dimoriamo nel cuore di Cristo, come Cristo abita e dimora nel cuore del Padre. Senza questa abitazione permanente, lo Spirito non apre la parola della Scrittura e per noi tutto diviene un involucro vuoto. Per molti, anche cristiani, cosa è oggi la Scrittura? Una parola non più attuale per il nostro tempo.</w:t>
      </w:r>
    </w:p>
    <w:p>
      <w:pPr>
        <w:pStyle w:val="Normal"/>
        <w:spacing w:before="0" w:after="120"/>
        <w:jc w:val="both"/>
        <w:rPr>
          <w:rFonts w:ascii="Arial" w:hAnsi="Arial" w:cs="Arial"/>
        </w:rPr>
      </w:pPr>
      <w:r>
        <w:rPr>
          <w:rFonts w:cs="Arial" w:ascii="Arial" w:hAnsi="Arial"/>
        </w:rPr>
        <w:t xml:space="preserve">Proviamo a chiedere allo Spirito Santo che ci riveli, non per merito, ma solo per grande misericordia, quanto il Vangelo dice oggi di Gesù Signore: </w:t>
      </w:r>
      <w:r>
        <w:rPr>
          <w:rFonts w:cs="Arial" w:ascii="Arial" w:hAnsi="Arial"/>
          <w:i/>
        </w:rPr>
        <w:t>“Una grande folla, sentendo quanto faceva, andò a lui”</w:t>
      </w:r>
      <w:r>
        <w:rPr>
          <w:rFonts w:cs="Arial" w:ascii="Arial" w:hAnsi="Arial"/>
        </w:rPr>
        <w:t xml:space="preserve">. Lui ha scritto queste parole. Lui ha racchiuso in esse una verità eterna. Lui solo può aiutarci a penetrarne il significato. Proviamo a leggere ogni cosa con la sua luce, anche se fioca, come quella di un lucignolo che sta per spegnersi. Una verità subito diviene ben visibile. L’uomo è un cercatore di speranza. Ovunque immagina, pensa, crede, sente che una qualche porta di speranza potrà aprirsi per lui, subito accorre, si precipita. A volte per realizzare la sua speranza si mette in mani sbagliate. Altre volte si consegna tutto al male. Sovente pensa che sia il vizio la porta della speranza. Anche la droga, l’alcool, lo stesso cibo, il divertimento, mille altre cose nobili e meno nobili, leciti e meno lecite, giuste e ingiuste, vengono pensate dall’uomo come vera porta della speranza e tutto si fa perché la si possa attraversare. Un’altra verità segue immediatamente dopo. Solo Cristo, in questo mondo, è la speranza che non delude. Si va da Lui, si ritorna non ingannati, non delusi, non imbrogliati, non defraudati, non spogliati, non denudati, non consegnati al vizio, non affidati al peccato, non dati alla superstizione e ad ogni altra invenzione satanica e diabolica per la rovina dell’uomo. </w:t>
      </w:r>
    </w:p>
    <w:p>
      <w:pPr>
        <w:pStyle w:val="Normal"/>
        <w:spacing w:before="0" w:after="120"/>
        <w:jc w:val="both"/>
        <w:rPr>
          <w:rFonts w:ascii="Arial" w:hAnsi="Arial" w:cs="Arial"/>
          <w:i/>
          <w:i/>
        </w:rPr>
      </w:pPr>
      <w:r>
        <w:rPr>
          <w:rFonts w:cs="Arial" w:ascii="Arial" w:hAnsi="Arial"/>
          <w:i/>
        </w:rPr>
        <w:t xml:space="preserve">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 (Mc 3,7-12). </w:t>
      </w:r>
    </w:p>
    <w:p>
      <w:pPr>
        <w:pStyle w:val="Normal"/>
        <w:spacing w:before="0" w:after="120"/>
        <w:jc w:val="both"/>
        <w:rPr>
          <w:rFonts w:ascii="Arial" w:hAnsi="Arial" w:cs="Arial"/>
          <w:color w:val="000000"/>
        </w:rPr>
      </w:pPr>
      <w:r>
        <w:rPr>
          <w:rFonts w:cs="Arial" w:ascii="Arial" w:hAnsi="Arial"/>
        </w:rPr>
        <w:t xml:space="preserve">L’uomo cerca. Cristo apre ogni porta. Non apre nessuna porta del male. Apre tutte le porte del bene, della vita, della vera salvezza. Soprattutto apre le porte del cuore del Padre. Certo, all’apertura delle porte dell’amore, della verità, della giustizia, della santità, occorrerà che segua poi un lungo cammina di formazione, perché si separi la vera speranza da ogni falsa speranza, la luce vera dalle luci false, l’amore vero da ogni amore di inganno e di menzogna. Incontrando Cristo ognuno sa però che Lui dona solo la speranza vera, quella che viene dal cuore del Padre, perché Lui nel cuore del Padre vuole condurre ogni uomo, perché solo quel cuore è il luogo dove ogni speranza si attinge fino al raggiungimento della via eterna. Ma c’è una terza verità che subito appare ed così grande che non può essere ignorata. Da Cristo si va perché Lui apre la porta della vera speranza. Dai falsari della speranza si corre, perché si crede o si immagina o solamente si ha sentore che qualcosa possa cambiare per noi. Perché oggi dalla Chiesa si fugge, ci si allontana, ci si tiene alla larga? È questo un segno che deve interrogarci. La risposta è impietosa, ma la si deve pur considerare. Non possiamo far finta che questo non accade. Molti cristiani non solo non sono creatori di speranza vera, neanche riescono ad attrare con false speranze o speranza false. Se si attrae, spesso si viene per un momento di svago o di amicizia che finisce nel momento in cui finisce. Al di là di ogni difficoltà che l’uomo trova, inventa, si crea, immagina per non venire dal discepolo di Cristo, è obbligo di ogni discepolo di Gesù  – battezzato, cresimato, diacono, presbitero, vescovo, papa – aprire ad ogni uomo la porta della vera speranza, attraverso il dono dell’amore del Padre, della grazia di Gesù Signore, dei frutti dello Spirito Santo. Il cristiano è un albero che deve produrre frutti non una volta sola durante l’anno ma ogni giorno. Al cristiano mai dovrà essere detto ciò che Giobbe rimproverava ai suoi tre amici, adducendo come esempio le carovane in cerca di acqua: </w:t>
      </w:r>
      <w:r>
        <w:rPr>
          <w:rFonts w:cs="Arial" w:ascii="Arial" w:hAnsi="Arial"/>
          <w:i/>
        </w:rPr>
        <w:t>“</w:t>
      </w:r>
      <w:r>
        <w:rPr>
          <w:rFonts w:cs="Arial" w:ascii="Arial" w:hAnsi="Arial"/>
          <w:i/>
          <w:color w:val="000000"/>
        </w:rPr>
        <w:t>Ma rimangono delusi d’aver sperato, giunti fin là, ne restano confusi”</w:t>
      </w:r>
      <w:r>
        <w:rPr>
          <w:rFonts w:cs="Arial" w:ascii="Arial" w:hAnsi="Arial"/>
          <w:color w:val="000000"/>
        </w:rPr>
        <w:t xml:space="preserve"> (Cfr. Gb 6,1-30). Il cristiano è dono.</w:t>
      </w:r>
    </w:p>
    <w:p>
      <w:pPr>
        <w:pStyle w:val="Normal"/>
        <w:spacing w:before="0" w:after="120"/>
        <w:jc w:val="both"/>
        <w:rPr/>
      </w:pPr>
      <w:r>
        <w:rPr>
          <w:rFonts w:cs="Arial" w:ascii="Arial" w:hAnsi="Arial"/>
          <w:color w:val="000000"/>
        </w:rPr>
        <w:t>Vergine Maria, Madre della Redenzione, Angeli, Santi, fateci vera porta della speranza.</w:t>
      </w:r>
    </w:p>
    <w:p>
      <w:pPr>
        <w:pStyle w:val="Normal"/>
        <w:spacing w:before="0" w:after="120"/>
        <w:ind w:left="1080" w:hanging="0"/>
        <w:jc w:val="right"/>
        <w:rPr/>
      </w:pPr>
      <w:r>
        <w:rPr>
          <w:rFonts w:cs="Arial" w:ascii="Arial" w:hAnsi="Arial"/>
          <w:b/>
          <w:i/>
        </w:rPr>
        <w:t>25 Dic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03:00Z</dcterms:created>
  <dc:creator>pc</dc:creator>
  <dc:description/>
  <cp:keywords/>
  <dc:language>en-US</dc:language>
  <cp:lastModifiedBy>ACER</cp:lastModifiedBy>
  <cp:lastPrinted>2010-11-10T18:24:00Z</cp:lastPrinted>
  <dcterms:modified xsi:type="dcterms:W3CDTF">2016-12-14T06:03:00Z</dcterms:modified>
  <cp:revision>2</cp:revision>
  <dc:subject/>
  <dc:title>055SABATO 30</dc:title>
</cp:coreProperties>
</file>